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февраля 2017 года                  г.Кызыла                                       № 317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структуру мэрии города Кызыла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. 49 Устава городского округа «Город Кызыл Республики Тыва», принятого решением Хурала представителей города Кызыла от 5 мая 2005 года № 50, 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структуру мэрии города Кызыла, утвержденную решением Кызылского городского Хурала представителей от 16.09.2008 года № 28 «Об утверждении структуры мэрии города Кызыла» (Тувинская правда, 2008, 20 сентября, № 115; Центр Азии, 2008, 28 ноября, № 38; 2009, 13 марта, № 10; 3 июля, № 26; Бюллетень органов городского самоуправления г. Кызыла, 6 июля, № 1; 27 ноября, № 9; 2010, 30 июля, № 13; 31 декабря, № 22; Кызыл неделя, 2012, 29 декабря, № 10, спецвыпуск; 29 марта, № 13; 2013, 27 декабря, № 51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органов местного самоуправления городского округа «Город Кызыл Республики Тыва» http://mkyzyl.ru, 13.02.2015; Кызыл неделя, 2015, 20-26, № 7, официальный сайт органов местного самоуправления городского округа «Город Кызыл Республики Тыв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kyzyl.ru</w:t>
        </w:r>
      </w:hyperlink>
      <w:r>
        <w:rPr>
          <w:rFonts w:cs="Times New Roman" w:ascii="Times New Roman" w:hAnsi="Times New Roman"/>
          <w:sz w:val="28"/>
          <w:szCs w:val="28"/>
        </w:rPr>
        <w:t>, 17.02.2016, 18.05.2016, 19.12.2016), изменение, исключив в пункте 6 раздела «Руководство мэрии»  слова «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ик управления правового обеспечения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эрии города  Кызыла привести свои нормативные правовые акты в соответствие с настоящим решением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публикова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 города Кызыла                                                        </w:t>
        <w:tab/>
        <w:tab/>
        <w:t xml:space="preserve"> Д. Оюн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kyzy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6:00Z</dcterms:created>
  <dc:creator>ua096</dc:creator>
  <dc:description/>
  <cp:keywords/>
  <dc:language>en-US</dc:language>
  <cp:lastModifiedBy>uh096</cp:lastModifiedBy>
  <cp:lastPrinted>2017-02-17T17:36:00Z</cp:lastPrinted>
  <dcterms:modified xsi:type="dcterms:W3CDTF">2017-02-17T10:37:00Z</dcterms:modified>
  <cp:revision>7</cp:revision>
  <dc:subject/>
  <dc:title/>
</cp:coreProperties>
</file>